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卖菜到顶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很多人阅读和娱乐的重要方式。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这部小说，就是通过百度云这种平台迅速走红的一部作品。在文章中，我们将以此为主题，探讨一下网络小说如何利用现代技术手段快速传播，以及它背后的成功秘诀。</w:t>
      </w:r>
      <w:r>
        <w:rPr>
          <w:sz w:val="32"/>
          <w:szCs w:val="32"/>
        </w:rPr>
        <w:t>&lt;/p&gt;&lt;p&gt;&lt;img src="/static-img/EupTvJdB6-1Exf8LnOo6f25rtndUxfJ5Jj-QhoLGYNsspHnM8lfg9PT6lXawHbdt.jpg"&gt;&lt;/p&gt;&lt;p&gt;</w:t>
      </w:r>
      <w:r>
        <w:rPr>
          <w:sz w:val="32"/>
          <w:szCs w:val="32"/>
        </w:rPr>
        <w:t>首先，要说到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的成功，它无疑得益于作者对市场的深刻洞察。根据真实案例，一些热门的小说会选择在发布前后进行精心策划，以吸引读者关注。例如，有的小说会先在一些小众平台发布几章，让潜在读者尝试，然后再通过社交媒体等渠道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之所以能够迅速流行，还得益于作者对于故事叙述的手法。许多成功的小说都有一个共同点，那就是它们通常包含了大量的情感共鸣点，使得读者能够很容易地投入到故事中去。这一点也体现在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里，因为它讲述了一位普通人的逆袭故事，这种类似“从零到英雄”的故事情节往往能激发人们内心的渴望和情感。</w:t>
      </w:r>
      <w:r>
        <w:rPr>
          <w:sz w:val="32"/>
          <w:szCs w:val="32"/>
        </w:rPr>
        <w:t>&lt;/p&gt;&lt;p&gt;&lt;img src="/static-img/fNETlfh8cR_us5QOvpUTzm5rtndUxfJ5Jj-QhoLGYNu5a76z1U1wBsh1mincUbm-xGSDfS2DPPM8RSauxnyEI3STa6pElhhqnRyYxbMfoTftUpDjld9l1t4sprG2Wr5Ch-ttNBjyNokufaC8Z1BZRBiiAcOeUziNA0rSbXRwByUAhpNIxAOnnTzap9mjxwXNiMNGX2QKZFw1yKvyZlbt3Q.jpg"&gt;&lt;/p&gt;&lt;p&gt;</w:t>
      </w:r>
      <w:r>
        <w:rPr>
          <w:sz w:val="32"/>
          <w:szCs w:val="32"/>
        </w:rPr>
        <w:t>此外，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的成功还可以归因于它所处的文化环境。当下，人们对于生活质量提升、个人成长以及创业精神等方面的追求越来越强烈，因此这样的主题非常契合当前社会的心理需求。而且，由于互联网普及，大量用户可以轻松获取这些内容，从而形成了良好的传播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不仅仅是因为运气好，而是因为它抓住了时代脉搏，并且恰当地使用了现代科技手段进行传播。此外，它们独特的情感表达和符合时代背景的人物设定，也让这本书迅速走红并受到大众喜爱。如果你想了解更多关于网络文学或者相关真实案例，可以搜索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来获取更详细的信息。</w:t>
      </w:r>
      <w:r>
        <w:rPr>
          <w:sz w:val="32"/>
          <w:szCs w:val="32"/>
        </w:rPr>
        <w:t>&lt;/p&gt;&lt;p&gt;&lt;img src="/static-img/rGWzbVPiHwHFkyPnwDjzA25rtndUxfJ5Jj-QhoLGYNu5a76z1U1wBsh1mincUbm-xGSDfS2DPPM8RSauxnyEI3STa6pElhhqnRyYxbMfoTftUpDjld9l1t4sprG2Wr5Ch-ttNBjyNokufaC8Z1BZRBiiAcOeUziNA0rSbXRwByUAhpNIxAOnnTzap9mjxwXNiMNGX2QKZFw1yKvyZlbt3Q.jpg"&gt;&lt;/p&gt;&lt;p&gt;&lt;a href = "/doc/616782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卖菜到顶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rel="alternate" download="616782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卖菜到顶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